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возмездного оказания услуг №         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азань                                                                                      Да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(Наименование участника), именуемый в дальнейшем «Заказчик», в лице  _________________(ФИО), действующего на основании Устава, с одной стороны, и Федеральное  казенное предприятие «Государственный научно-исследовательский институт химических продуктов», именуемое в дальнейшем «Исполнитель», в лице директора Гатиной Р.Ф., действующего на основании Устава с другой стороны, а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По поручению Заказчика Исполнитель принимает на себя обязательства по организации участия Заказчика в научно-технической конференции, </w:t>
      </w:r>
      <w:r>
        <w:rPr>
          <w:bCs/>
          <w:sz w:val="28"/>
          <w:szCs w:val="28"/>
        </w:rPr>
        <w:t>приуроченной к 80-летию ФКП «ГосНИИХП», далее (Конференция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Срок проведения  Конференции 29-30 сентября 2021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Место проведения Конференции: Татарстан, г. Казань, ул. Светлая, д. 1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Сторо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Исполнитель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 Исполнитель обязуется передать информационные материалы представителю (представителям) Заказчика в соответствии с положениями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язанности Заказчи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 Заказчик обязуется принять выполненную Исполнителем работу путем подписания Акта сдачи-приемки услуг в порядке, предусмотренном разделом 5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 Заказчик обязуется передать информационные материалы представителю (представителям) Исполнителя в соответствии со сроками, которые будут определены обеими сторонам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на договора и порядок расче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тоимость услуг по настоящему Договору составляет …. (прописью) рублей 00 копеек, в том числе НДС (20%) в сумме …. ( прописью вся сум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плата производится Заказчиком путем перечисления денежных средств на расчетный счет исполнителя на основании счета Исполн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Заказчик обязуется оплатить участие в Конференции  не позднее  01.09.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онный взнос на одного участника (докладчика) установлен в размер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чное участие – 3 0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нлайн-участие – 15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очное участие – 5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оргвзноса принимается до 01.09.2021 года  и производится безналичным  расчетом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Меры ответственности сторон, не предусмотренные в настоящем Договоре, применяются в соответствии  с нормами действующего гражданского законодательства Российской Федераци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действия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ий договор вступает в силу с момента его подписания представителями обеих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Срок действия договора: с момента его подписания до полного исполнения сторонами свои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осле выполнения всех услуг Исполнителем и оплаты всех услуг Заказчиком, Исполнитель направляет Заказчику 2  (два) экземпляра Акта сдачи-приемки услуги счет-фактуру. Заказчик обязуется в течение 3 (трех) дней, со дня получения Акта,  направить подписанный экземпляр Исполнителю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зрешения спор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В случае невозможности разрешения споров путем переговоров, Стороны  после реализации предусмотренной законодательством процедуры досудебного урегулирования разногласий, передают дело для рассмотрения в Арбитражный суд по месту исполнения настоящего Договор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с-мажорные обстоятельст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1. Стороны освобождаются от ответственности в случае наступ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с-мажорных обстоятельств, под которыми подразумеваются обстоятельства, которые на соответствуют нормальному развитию событий и которые нельзя предвидеть заранее, в частности, в момент подписания настоящего 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Форс-мажорными обстоятельствами по настоящему Договору признаются следующие события: война и военные действия, мобилизация, забастовки, террористические акты, эпидемии, пожары, аварии и стихийные бедствия, действия власти, имеющие влияние на исполнение обязательств по настоящему  Договору. Все другие события и обстоятельства, которые уполномоченные на то государственные органы объявят форс-мажор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 Сторона, подвергшаяся действию форс-мажорных  обстоятельств, обязана в 5-дневный срок проинформировать другую Сторону телефонным или телеграфным способом о наступивших обстоятельствах, а также обо всех других обстоятельствах, препятствующих исполнению договор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Если одна из сторон не сообщит в течение 5-и дней о наступлении этих обстоятельств, она лишается права ссылаться на них, если только эти обстоятельства не препятствуют посылке такого со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На время действия форс-мажорных обстоятельств обязательства Сторон приостанавливаются на  срок действия наступившего обстоя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Каждая из Сторон по настоящему Договору по требованию второй Стороны обязана представить ей документальное подтверждение о наступивших форс-мажорных обстоятельствах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Заключитель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Все приложения являются неотъемлемой частью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Настоящий Договор составлен в 2(двух) экземплярах на русском языке, имеющих равную юридическую силу – по одному каждой Стор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Все правоотношения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дреса и реквизиты сторон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266"/>
      </w:tblGrid>
      <w:tr>
        <w:trPr/>
        <w:tc>
          <w:tcPr>
            <w:tcW w:w="519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КП  «Государственный научно-исследовательский институт химических продуктов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КП «ГосНИИХП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color w:val="000000"/>
              </w:rPr>
              <w:t xml:space="preserve">Юридический и почтовый адрес: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20033, г. Казань, ул.Светлая, 1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ГРН </w:t>
            </w:r>
            <w:r>
              <w:rPr/>
              <w:t>1021603067683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Н 16560003409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ПП 165601001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/с 40502810262190000065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деление «Банк Татарстан» № 8610 ПАО Сбербанк г. Казань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ИК 049205603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/с 3010181060000000060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: (843</w:t>
            </w:r>
            <w:r>
              <w:rPr/>
              <w:t>)560-20-1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Факс: </w:t>
            </w:r>
            <w:r>
              <w:rPr/>
              <w:t>(843) 555-68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right="80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right="8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ФИО участника, паспортные данные, включая пропис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right="80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right="80" w:hanging="0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 </w:t>
            </w:r>
            <w:r>
              <w:rPr/>
              <w:t>ФКП «ГосНИИХП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  Р.Ф. Гатин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«____» ______________ 2021 г.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  ИОФ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«____» ______________ 2021г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47:00Z</dcterms:created>
  <dc:creator>320</dc:creator>
  <dc:description/>
  <cp:keywords/>
  <dc:language>en-US</dc:language>
  <cp:lastModifiedBy>320</cp:lastModifiedBy>
  <dcterms:modified xsi:type="dcterms:W3CDTF">2021-08-03T11:56:00Z</dcterms:modified>
  <cp:revision>4</cp:revision>
  <dc:subject/>
  <dc:title/>
</cp:coreProperties>
</file>